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drawing>
          <wp:inline distT="0" distB="0" distL="0" distR="0">
            <wp:extent cx="828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EDİNE ULUSLARARASI TÜRK ANADOLU LİSESİ MÜDÜRLÜĞÜNE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u w:val="single"/>
        </w:rPr>
        <w:t>MEDİNE/SUUDİ ARABİSTAN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şağıda kimlik bilgileri yazılı bulunan velisi  bulunduğum okulunuz öğrencisi ..................................................................’ un  ……………..tarihinde ………………………..düzenlenecek olan ……………………………………</w:t>
      </w:r>
      <w:r>
        <w:rPr>
          <w:bCs/>
          <w:sz w:val="24"/>
          <w:szCs w:val="22"/>
        </w:rPr>
        <w:t>katılmasına izin veriyorum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  <w:r>
        <w:rPr>
          <w:b w:val="false"/>
          <w:bCs/>
        </w:rPr>
        <w:t>…../……/202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5"/>
                <w:szCs w:val="15"/>
              </w:rPr>
              <w:t>Velinin Adı   Soyadı-İmzası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 :           0 (           ) </w:t>
      </w:r>
      <w:r>
        <w:rPr>
          <w:bCs/>
          <w:color w:val="BFBFBF"/>
          <w:sz w:val="22"/>
          <w:szCs w:val="22"/>
        </w:rPr>
        <w:t>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drawing>
          <wp:inline distT="0" distB="0" distL="0" distR="0">
            <wp:extent cx="8286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EDİNE ULUSLARARASI TÜRK ANADOLU LİSESİ MÜDÜRLÜĞÜNE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u w:val="single"/>
        </w:rPr>
        <w:t>MEDİNE/SUUDİ ARABİSTAN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şağıda kimlik bilgileri yazılı bulunan velisi  bulunduğum okulunuz öğrencisi ..................................................................’ un  ……………..tarihinde ………………………..düzenlenecek olan ……………………………………</w:t>
      </w:r>
      <w:r>
        <w:rPr>
          <w:bCs/>
          <w:sz w:val="24"/>
          <w:szCs w:val="22"/>
        </w:rPr>
        <w:t>katılmasına izin veriyorum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  <w:r>
        <w:rPr>
          <w:b w:val="false"/>
          <w:bCs/>
        </w:rPr>
        <w:t>…../……/202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5"/>
                <w:szCs w:val="15"/>
              </w:rPr>
              <w:t>Velinin Adı   Soyadı-İmzası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BFBFBF"/>
                <w:sz w:val="20"/>
              </w:rPr>
              <w:t>……………………………………</w:t>
            </w:r>
            <w:r>
              <w:rPr>
                <w:b w:val="false"/>
                <w:bCs/>
                <w:color w:val="BFBFBF"/>
                <w:sz w:val="20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  <w:t>...........................................................</w:t>
      </w:r>
    </w:p>
    <w:p>
      <w:pPr>
        <w:pStyle w:val="Normal"/>
        <w:rPr>
          <w:bCs/>
          <w:color w:val="BFBFBF"/>
          <w:sz w:val="22"/>
          <w:szCs w:val="22"/>
        </w:rPr>
      </w:pPr>
      <w:r>
        <w:rPr>
          <w:bCs/>
          <w:color w:val="BFBFB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 :           0 (           ) </w:t>
      </w:r>
      <w:r>
        <w:rPr>
          <w:bCs/>
          <w:color w:val="BFBFBF"/>
          <w:sz w:val="22"/>
          <w:szCs w:val="22"/>
        </w:rPr>
        <w:t>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00Z</dcterms:created>
  <dc:creator>mk2</dc:creator>
  <dc:description/>
  <cp:keywords/>
  <dc:language>en-US</dc:language>
  <cp:lastModifiedBy>boos .</cp:lastModifiedBy>
  <cp:lastPrinted>2016-04-20T10:10:00Z</cp:lastPrinted>
  <dcterms:modified xsi:type="dcterms:W3CDTF">2025-05-12T08:16:00Z</dcterms:modified>
  <cp:revision>2</cp:revision>
  <dc:subject/>
  <dc:title> </dc:title>
</cp:coreProperties>
</file>