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h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Görevi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Adı Soyadı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Baba Adı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Doğum Yeri ve Yılı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Memuriyete Başlama Tarihi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.C. Kimlik No              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onusu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79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5pt" to="49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İNE ULUSLARARASI TÜR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EDİNE/SUUDİ ARABİST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-Soyad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00Z</dcterms:created>
  <dc:creator>selami</dc:creator>
  <dc:description/>
  <cp:keywords/>
  <dc:language>en-US</dc:language>
  <cp:lastModifiedBy>boos .</cp:lastModifiedBy>
  <cp:lastPrinted>2018-07-09T14:10:00Z</cp:lastPrinted>
  <dcterms:modified xsi:type="dcterms:W3CDTF">2025-05-12T07:40:00Z</dcterms:modified>
  <cp:revision>2</cp:revision>
  <dc:subject/>
  <dc:title>Tarih                                           :    30</dc:title>
</cp:coreProperties>
</file>